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Московской области  государственной услуги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переданных государственных полномочий Москов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8340" w:leader="none"/>
        </w:tabs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3715004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Глоссар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мет регулирования Регламен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ца, имеющие право на получение Услуг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порядку информирования о порядке предоставления Услуг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тандарт предоставления Услу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ы и организации, участвующие в оказании Услу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 предоставления Услу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регистрации Заявл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предоставления Услуг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ые основания предоставления Услуг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черпывающий перечень документов, необходимых для предоставления Услуг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черпывающий перечень документов, необходимых для предоставлени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луги, которые находятся в распоряжении Органов вла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черпывающий перечень оснований для отказа в предоставлении Услуг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имость Услуги для Заявител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ксимальный срок ожидания в очеред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помещениям, в которых предоставляется Услуг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казатели доступности и качества Услуг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организации предоставления Услуги в электронной форм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организации предоставления Услуги в МФЦ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остав, последовательность и сроки выполнения административных процедур, требования к порядку их выполн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, последовательность и сроки выполнения административных процедур при предоставлении Услуг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орядок и формы контроля за исполнением Регламен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осудебный (внесудебный) порядок обжалования решений и действий (бездействия) органов и лиц, участвующих в оказании Услуг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лок-схем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заявле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решения об отказе в предоставлении услуг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ценарии предоставления услуги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911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37150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чное обращение заявителя в орган местного самоуправления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37150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ращение за оказанием услуги по почте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37150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Личное обращение заявителя в МФЦ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37150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бращение через Портал государственных и муниципальных услуг Московской области без подписания заявления электронной подписью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37150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бращение через Портал государственных и муниципальных услуг Московской области с подписанием заявления электронной подписью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и содержание административных действий, составляющих административные процедур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орядок выполнения административных действий при личном обращении Заявителя в орган местного самоуправл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орядок выполнения административных действий при личном обращении Заявителя в МФЦ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 Порядок выполнения административных действий при обращении Заявителя через портал uslugi.mosreg.ru без подписания заявления электронной подписью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337150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Порядок выполнения административных действий при обращении Заявителя через портал uslugi.mosreg.ru с подписанием заявления усиленной квалифицированной электронной подписью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документам, необходимым для оказания Услуг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нормативных актов, в соответствии с которыми осуществляется оказание Услуг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337150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помещениям, в которых предоставляется Услуга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37150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казатели доступности и качества Услуги</w:t>
              <w:tab/>
              <w:t>66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Требования к обеспечению доступности Услуги для инвалидов                       67</w:t>
          </w:r>
          <w:r>
            <w:rPr>
              <w:sz w:val="28"/>
              <w:b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0" w:name="__RefHeading___Toc433715004"/>
      <w:bookmarkEnd w:id="0"/>
      <w:r>
        <w:rPr>
          <w:i w:val="false"/>
          <w:sz w:val="28"/>
          <w:szCs w:val="28"/>
        </w:rPr>
        <w:t>Глоссар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административном регламенте используются следующие терми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– государственная услуга о</w:t>
      </w:r>
      <w:r>
        <w:rPr>
          <w:rFonts w:cs="Times New Roman" w:ascii="Times New Roman" w:hAnsi="Times New Roman"/>
          <w:bCs/>
          <w:sz w:val="28"/>
          <w:szCs w:val="28"/>
        </w:rPr>
        <w:t>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 –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образований Московской области  государственной услуги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переданных государственных полномочий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лицо, обращающееся с заявл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 – лица, имеющие право на получение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азвание муниципального района, городского округа Московской области )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ение – 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азвание подразделения органа местного самоуправления, непосредственно занимающегося оказанием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– многофункциональный центр предоставления государственных и муниципальных услуг __________________________________________________; </w:t>
      </w:r>
    </w:p>
    <w:p>
      <w:pPr>
        <w:pStyle w:val="Normal"/>
        <w:spacing w:lineRule="auto" w:line="240" w:before="0" w:after="0"/>
        <w:ind w:left="1068" w:firstLine="348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(название муниципального образования Московской обла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ртал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Московской области «Портал государственных и муниципальных услуг Москов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порта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– запрос о предоставлении Услуги, направленный любым предусмотренным Регламентом способ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 - государственные органы, органы местного самоуправления и иные органы, участвующие в предоставлении государственных или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исте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С ОУ –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ГИС –  Региональная географическая информационная система </w:t>
        <w:br/>
        <w:t xml:space="preserve">для обеспечения деятельности органов государственной власти </w:t>
        <w:br/>
        <w:t>и местного самоуправления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ЭД – межведомственная система электронного документооборота Московской области.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1"/>
        <w:spacing w:lineRule="auto" w:line="276"/>
        <w:jc w:val="center"/>
        <w:rPr/>
      </w:pPr>
      <w:bookmarkStart w:id="1" w:name="__RefHeading___Toc433715005"/>
      <w:bookmarkEnd w:id="1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бщие положения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spacing w:lineRule="auto" w:line="276"/>
        <w:jc w:val="center"/>
        <w:outlineLvl w:val="1"/>
        <w:rPr/>
      </w:pPr>
      <w:bookmarkStart w:id="2" w:name="__RefHeading___Toc433715006"/>
      <w:bookmarkEnd w:id="2"/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устанавливает состав, последовательность, сроки и особенности выполнения административных процедур (действий) по предоставлению Услуги, в том числе в электронном виде, требования к порядку их выполнения, формы контроля за исполнением Регламента, досудебный (внесудебный) порядок обжалования решений и действий Подразделения, должностных лиц Подразделения либо муниципальных служащих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_RefHeading___Toc433715007"/>
      <w:bookmarkEnd w:id="3"/>
      <w:r>
        <w:rPr>
          <w:rFonts w:cs="Times New Roman" w:ascii="Times New Roman" w:hAnsi="Times New Roman"/>
          <w:sz w:val="28"/>
          <w:szCs w:val="28"/>
        </w:rPr>
        <w:t>Лица, имеющие право на получение Услуги</w:t>
      </w:r>
    </w:p>
    <w:p>
      <w:pPr>
        <w:pStyle w:val="ConsPlusNormal1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ителями могут выступать следующие лиц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-сироты и дети, оставшиеся без попечения родителей (далее – дети-сироты)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лица, уполномоченные заявителем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ые помещения предоставляются  заявителям по достижении ими возраста 18 лет, а также в случае приобретения ими полной дееспособности до достижения совершеннолетия, по месту жительства в границах соответствующего муниципального района или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 заявителей, достигших возраста 18 лет, жилые помещения предоставляются им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433715008"/>
      <w:bookmarkEnd w:id="4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рафик работы МФЦ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 и их контактные телефоны приведены в Приложении № 1 к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б оказании Услуги размещается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а местного самоуправления –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;</w:t>
      </w:r>
    </w:p>
    <w:p>
      <w:pPr>
        <w:pStyle w:val="ConsPlusNormal1"/>
        <w:ind w:left="2043" w:firstLine="8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адрес сайт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ртал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цах, посвященных Услуг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ная в электронном виде информация об оказании Услуги должна включать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почтовые адреса, справочные номера телефонов, адреса электронной почты, адреса сайтов Подразделения и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Подразделения и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явлению и прилагаемым к нему документам (включая их перечен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ржки из правовых актов, в части касающейс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орядка предоставления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оформления документов, необходимых для получения Услуги, и требова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типовых, наиболее актуальных вопросов, относящихся к Услуге, и ответы на н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нформация, указанная в пункте 3.3 Регламента предоставляется также сотрудниками МФЦ и Подразделения при обращении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чте, в том числе электронно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ам, указанным в приложении № 1 к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вопросам предоставления Услуги сотрудниками МФЦ и Подразделения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нформирование Заявителей о порядке оказания Услуги осуществляется также по телефону «горячей линии» 8-800-550-50-0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Информация об оказании услуги размещается в помещениях органа местного самоуправления и МФЦ, предназначенных для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 </w:t>
      </w:r>
    </w:p>
    <w:p>
      <w:pPr>
        <w:pStyle w:val="Heading1"/>
        <w:jc w:val="center"/>
        <w:rPr>
          <w:i w:val="false"/>
          <w:i w:val="false"/>
          <w:color w:val="000000"/>
          <w:sz w:val="28"/>
          <w:szCs w:val="28"/>
        </w:rPr>
      </w:pPr>
      <w:bookmarkStart w:id="5" w:name="__RefHeading___Toc433715009"/>
      <w:bookmarkEnd w:id="5"/>
      <w:r>
        <w:rPr>
          <w:i w:val="false"/>
          <w:color w:val="000000"/>
          <w:sz w:val="28"/>
          <w:szCs w:val="28"/>
        </w:rPr>
        <w:t xml:space="preserve">Раздел </w:t>
      </w:r>
      <w:r>
        <w:rPr>
          <w:i w:val="false"/>
          <w:color w:val="000000"/>
          <w:sz w:val="28"/>
          <w:szCs w:val="28"/>
          <w:lang w:val="en-US"/>
        </w:rPr>
        <w:t>II</w:t>
      </w:r>
      <w:r>
        <w:rPr>
          <w:i w:val="false"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43371501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рганы и организации, участвующие в оказании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284" w:leader="none"/>
        </w:tabs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ответственным за предоставление является орган местного самоуправления. Непосредственно отвечает за оказание Услуги – Подразделение.</w:t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Услуги Подразделение взаимодействует с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ой государственной регистрации, кадастра и картографии (Росреестр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ой исполнения наказаний (ФСИН России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и структурными подразделениями Министерства образования Московской области по опеке и попечительству  (далее - орган опеки и 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льными</w:t>
      </w:r>
      <w:r>
        <w:rPr>
          <w:rFonts w:cs="Times New Roman" w:ascii="Times New Roman" w:hAnsi="Times New Roman"/>
          <w:sz w:val="28"/>
          <w:szCs w:val="28"/>
        </w:rPr>
        <w:t xml:space="preserve"> конторами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рганизует оказание услуги на базе МФЦ.</w:t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__RefHeading___Toc433715011"/>
      <w:bookmarkEnd w:id="7"/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специализированного жилищного фонда по договору найма специализированного жилого помещения сроком на 5 л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жилого помещения специализированного жилищного фонда по договору найма специализированного жилого помещ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формляется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Услуги - предоставление заявителю жилого помещения по договору найма специализированного жилого помещения для детей-сирот оформляется в виде распорядительного акта органа местного самоуправления о предоставлении жилого помещения и заключенного договора найма специализированного жилого помещения сроком на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Услуги - отказ в предоставлении жилого помещения по договору найма специализированного жилого помещения для детей-сирот оформляется в виде уведомления об отказе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__RefHeading___Toc433715012"/>
      <w:bookmarkEnd w:id="8"/>
      <w:r>
        <w:rPr>
          <w:rFonts w:cs="Times New Roman" w:ascii="Times New Roman" w:hAnsi="Times New Roman"/>
          <w:sz w:val="28"/>
          <w:szCs w:val="28"/>
        </w:rPr>
        <w:t>Срок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ление регистрируется в день его подачи в орган местного самоуправления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явление, поданное через порталы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в день направления, в случае подачи Заявления до 16:00. При подаче Заявления после 16:00 оно регистрируется на следующи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__RefHeading___Toc433715013"/>
      <w:bookmarkEnd w:id="9"/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предоставления Услуги составляет не более 30 календарных дней от даты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ях, предусмотренных Регламентом сроки предоставления Услуги могут быть сокращ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__RefHeading___Toc433715014"/>
      <w:bookmarkEnd w:id="10"/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исок нормативных актов, в соответствии с которыми осуществляется оказание Услуги приведен в Приложении № 8 к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__RefHeading___Toc433715015"/>
      <w:bookmarkEnd w:id="1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 обращении за получением Услуги Заявитель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Заявление (форма приведена в Приложении № 3 к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Документы, удостоверяющие личность заявителя - физического лица (предоставляются при личном обращении заявителя или представителя заявителя в МФЦ или Подразделение, в том числе для снятия коп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обращения за оказанием Услуги представителя Заявителя, дополнительно представляется документ, подтверждающий его полномочия, а также (при личном обращении) документ, удостоверяющий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качестве документа, подтверждающего полномочия на осуществление действия от имени заявителя, может быть предоставлена оформленная в соответствии с законодательством Российской Федерации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_RefHeading___Toc43371501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, которые находятся в распоряжении Органов власт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47"/>
      <w:bookmarkEnd w:id="13"/>
      <w:r>
        <w:rPr>
          <w:rFonts w:cs="Times New Roman" w:ascii="Times New Roman" w:hAnsi="Times New Roman"/>
          <w:sz w:val="28"/>
          <w:szCs w:val="28"/>
        </w:rPr>
        <w:t>10.1. Органом местного самоуправления или МФЦ запрашиваются следующие документы, необходимые для оказа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статус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ргана опеки и попечительства или решение суда об объявлении несовершеннолетнего полностью дееспособным либо свидетельство о заключении брака (в случае приобретения заявителем в установленном порядке полной дееспособности до достижения совершенноле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регистрацию детей-сирот и детей, оставшихся без попечения родителей, а также лиц из их числа по месту жительства в границах муниципального образования Моск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 Росреестра о наличии или отсутствии у заявителя прав на недвижимое имущест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кумент, подтверждающий окончание пребывания заявителя в образовательной организации, учреждении социального обслуживания населения, учреждении системы здравоохранения и иных организациях, создаваемых </w:t>
        <w:br/>
        <w:t>в установленном законом порядке для детей-сирот, а также завершение получения профессионального образования либо окончание прохождения военной службы по призыву, либо окончании отбывания наказания в исправительных учре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опеки и попечительства  по 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в спи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тей-сирот и детей, оставшихся без попечения родителей, а также лиц из их числа, которые подлежат обеспечению жилыми помещ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окументы, указанные в пункте 10.1,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дразделение, МФЦ не вправе требовать от Заявителя представления документов и информации, указанных в настоящем пункт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дразделение, МФЦ не вправе требовать от Заявителя предоставления информации и осуществления действий, не предусмотр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0" w:firstLine="709"/>
        <w:jc w:val="center"/>
        <w:outlineLvl w:val="1"/>
        <w:rPr/>
      </w:pPr>
      <w:bookmarkStart w:id="14" w:name="__RefHeading___Toc433715017"/>
      <w:bookmarkEnd w:id="14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едоставлении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представленных документах недостоверной, искаженной или непол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ь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оит в списке в ином субъекте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омент подачи заявления и документов заявитель </w:t>
      </w:r>
      <w:r>
        <w:rPr>
          <w:rFonts w:cs="Times New Roman" w:ascii="Times New Roman" w:hAnsi="Times New Roman"/>
          <w:sz w:val="28"/>
          <w:szCs w:val="28"/>
        </w:rPr>
        <w:t>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;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сведений о заявителе в Сводном  спис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детей-сирот и детей, оставшихся без попечения родителей, а также лиц из их числа, которые подлежат 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ю жилыми помещениями, по ___________________________________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ом Министерством образования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ешение об отказе (Приложение № 4 к Регламенту) в предоставлении Услуги подписывается уполномоченным должностным лицом органа местного самоуправления  с указанием причин отказа, выдается Заявителю указанным им при подаче Заявления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__RefHeading___Toc433715018"/>
      <w:bookmarkEnd w:id="15"/>
      <w:r>
        <w:rPr>
          <w:rFonts w:cs="Times New Roman" w:ascii="Times New Roman" w:hAnsi="Times New Roman"/>
          <w:sz w:val="28"/>
          <w:szCs w:val="28"/>
        </w:rPr>
        <w:t>Стоимость Услуги для Заявителя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__RefHeading___Toc433715019"/>
      <w:bookmarkEnd w:id="1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аксимальный срок ожидания в очереди при личной подаче заявления и при получении результата предоставления Услуги не должен превышать 15 мину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/>
      </w:pPr>
      <w:bookmarkStart w:id="17" w:name="__RefHeading___Toc433715020"/>
      <w:bookmarkEnd w:id="17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 Услуга приведены в Приложении № 9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/>
      </w:pPr>
      <w:bookmarkStart w:id="18" w:name="__RefHeading___Toc433715021"/>
      <w:bookmarkEnd w:id="18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казатели доступности и качества Услуги приведены в Приложении № 10 к Регламенту</w:t>
      </w:r>
      <w:r>
        <w:rPr>
          <w:rFonts w:cs="Times New Roman" w:ascii="Times New Roman" w:hAnsi="Times New Roman"/>
          <w:color w:val="FFC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0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__RefHeading___Toc433715022"/>
      <w:bookmarkEnd w:id="19"/>
      <w:r>
        <w:rPr>
          <w:rFonts w:cs="Times New Roman" w:ascii="Times New Roman" w:hAnsi="Times New Roman"/>
          <w:sz w:val="28"/>
          <w:szCs w:val="28"/>
        </w:rPr>
        <w:t>Требования организации предоставления Услуги в электронной форм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Заявители имеют возможность получения Услуги в электронной форме с использованием порталов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Услуги, обеспечения доступа к ним для копирования и заполнения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Услуги (если это возможно в соответствии с Регламент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</w:t>
        <w:tab/>
        <w:t>При направлении Заявления в электронной форме Заявитель формирует Заявление в форме электронного документа и подписывает его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</w:t>
        <w:tab/>
        <w:t>При направлении Заявления в электронной форме Заявитель вправе приложить к нему документы, необходимые для предоставления Услуги в виде отдельных файлов. В случае представления Заявителем документов, не заверенных электронной подписью выдавшего их лица, сотрудником МФЦ при выдаче результата предоставления Услуги осуществляется сверка оригиналов документов, представленных заявителем с копиями, представленным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Заявитель вправе подать предварительную заявку на предоставление услуги в электронной форме без подписания ее усиленной квалифицированной электронной подписью. Выдача документов, составляющих результат оказания услуги осуществляется в таком случае в МФЦ после сверка оригиналов документов, представленных заявителем с копиями, представленными в электронном виде и подписания Заявителем заявления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</w:t>
        <w:tab/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</w:t>
        <w:tab/>
        <w:t xml:space="preserve">Услуга предоставляется в электронной форме через личный кабинет на порталах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беспечивающий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__RefHeading___Toc433715023"/>
      <w:bookmarkEnd w:id="20"/>
      <w:r>
        <w:rPr>
          <w:rFonts w:cs="Times New Roman" w:ascii="Times New Roman" w:hAnsi="Times New Roman"/>
          <w:sz w:val="28"/>
          <w:szCs w:val="28"/>
        </w:rPr>
        <w:t>Требования организации предоставления Услуги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  <w:tab/>
        <w:t>Организация предоставления Услуги на базе МФЦ осуществляется в соответствии с соглашением о взаимодействии между органом местного самоуправления и МФЦ, заключенным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Подразделение или МФ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Подразделения или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и предварительной записи Заявитель сообщает следующие данны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</w:t>
        <w:tab/>
        <w:t>Согласование с заявителями даты и времени обращения в Подразделение или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</w:t>
        <w:tab/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1" w:name="__RefHeading___Toc433715024"/>
      <w:bookmarkEnd w:id="21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2" w:name="__RefHeading___Toc433715025"/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Услуги</w:t>
      </w:r>
      <w:bookmarkEnd w:id="2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дминистративная процедура по подготовке межведомственного запроса, необходимого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решения о предоставлении (об отказе в предоставлении)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(направление) заявителю документа, подтверждающего предоставление государственной услуги (отказ в предоставлении государствен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№ 6 к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Блок-схема предоставления Услуги приведена в приложении № 2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3" w:name="__RefHeading___Toc433715026"/>
      <w:bookmarkEnd w:id="23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>. Порядок и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 местного самоуправления организует и осуществляет контроль за полнотой и качеств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ями органа местного самоуправления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ребованиями к порядку и формам контроля за предоставлением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ители могут контролировать предоставление Услуги путем получения информации по телефону, письменным обращениям, электронной почте и через порталы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4" w:name="__RefHeading___Toc433715027"/>
      <w:bookmarkEnd w:id="24"/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Досудебный (внесудебный) порядок обжалования решений и действий (бездействия) органов и лиц, участвующих в оказании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. Заявитель имеет право обратиться в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Министерство государственного управления, информационных технологий и связ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требование у Заявителя документов, не предусмотренных Регламентом для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, если основания отказа не предусмотрены нормативными актами, указанными в Приложении № 6 к Регламен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 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 отказ должностного лица органа местного самоуправления 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2. Жалоба подается в </w:t>
      </w:r>
      <w:r>
        <w:rPr>
          <w:rFonts w:cs="Times New Roman" w:ascii="Times New Roman" w:hAnsi="Times New Roman"/>
          <w:sz w:val="28"/>
          <w:szCs w:val="28"/>
        </w:rPr>
        <w:t xml:space="preserve">органы, указанные в пункте 29.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Жалоб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талы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4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именование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фамилию, имя, отчество руководителя либо муниципального служащего  Подразделения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7. Жалоба, поступившая в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длежит рассмотрению муниципальным служащим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лежит регистрации в </w:t>
      </w:r>
      <w:r>
        <w:rPr>
          <w:rFonts w:cs="Times New Roman" w:ascii="Times New Roman" w:hAnsi="Times New Roman"/>
          <w:sz w:val="28"/>
          <w:szCs w:val="28"/>
        </w:rPr>
        <w:t xml:space="preserve">органе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ргане местного самоуправления, если более короткие сроки рассмотрения жалобы не установлены руководителем органа местного само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случае обжалования отказа Подразделения, должностного лица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9. В случае если Заявителем подана в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 xml:space="preserve">орган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10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Подразде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1. Не позднее дня, следующего за днем принятия решения, указанного в пункте 29.10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12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, не позднее 5 рабочих дней со дня принятия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13.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либо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5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лжность, фамилия, имя, отчество (при наличии) должностного лица органа 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если жалоба признана необоснованной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6. Ответ по результатам рассмотрения жалобы подписывается уполномоченным на рассмотрение жалобы должностным лиц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17.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8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19. Порядок рассмотрения жалоб Заявителей Министерством государственного управления, информационных технологий и связи устанавливается специальными нормативными актам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" w:name="Par299"/>
      <w:bookmarkStart w:id="26" w:name="Par299"/>
      <w:bookmarkEnd w:id="26"/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7" w:name="__RefHeading___Toc433715028"/>
      <w:bookmarkEnd w:id="27"/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 местного самоуправления ______________________________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органа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органа местного самоуправления 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муниципального района Московской обла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муниципального района Московской обла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наименование муниципального района Московской области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 информационно-коммуникационной сети «Интернет» (далее - сеть Интер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наименование муниципального района Московской области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 xml:space="preserve">ул. Митинская, д. 10, корпус 1, помещение 1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2268"/>
        <w:gridCol w:w="1789"/>
        <w:gridCol w:w="1418"/>
        <w:gridCol w:w="2037"/>
        <w:gridCol w:w="2552"/>
        <w:gridCol w:w="1843"/>
        <w:gridCol w:w="1931"/>
      </w:tblGrid>
      <w:tr>
        <w:trPr>
          <w:trHeight w:val="1065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йт в Интернете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1527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@vmr-mo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ихаил Анатольевич</w:t>
            </w:r>
          </w:p>
        </w:tc>
      </w:tr>
      <w:tr>
        <w:trPr>
          <w:trHeight w:val="1421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227-01-72, 8(496) 227-01-73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s-mfc@mail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-d.ru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вт.,чт.,пт.: с 9.00 до 18.00; ср.: 9.00 до 20.00; сб.: с 9.00 до 15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нко Светлана Михайловна</w:t>
            </w:r>
          </w:p>
        </w:tc>
      </w:tr>
      <w:tr>
        <w:trPr>
          <w:trHeight w:val="1166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Егорьевский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406-68-99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y_emfc@mail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.-пт. 10-20 (перерыв 13-14), сб. 9-13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Сергей Иванович</w:t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н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313-25-36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stra@mail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ср 9.00-18.00, чт 9.00-20.00, пт 9.00-16.45, 2-я суббота месяца 9.00-13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делева Елена Борисовна</w:t>
            </w:r>
          </w:p>
        </w:tc>
      </w:tr>
      <w:tr>
        <w:trPr>
          <w:trHeight w:val="1178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692-85-11, 8(496) 692-87-11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shira.mfc@yandex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ashira.org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8.30-17.00, вт.-пт.: 8.30-18.00; сб.: 8.30-15.00, обед 13.00-13.3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Ирина Николаевна</w:t>
            </w:r>
          </w:p>
        </w:tc>
      </w:tr>
      <w:tr>
        <w:trPr>
          <w:trHeight w:val="1979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ский муниципальный район 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243-39-02, 8(496) 243-34-60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.zayavitel@yandex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lincity.ru/mfc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дежда Алексеевна</w:t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р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krasnogorsk@list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 чт. 8.00-17.00, ср., пт. 10.00-19.00, сб. 9.00-12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ков Сергей Владимирович</w:t>
            </w:r>
          </w:p>
        </w:tc>
      </w:tr>
      <w:tr>
        <w:trPr>
          <w:trHeight w:val="642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ий муниципальный район 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548-00-83, 8(495)548-00-92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.vidnoe@yandex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 без выходных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Елена Анатольевна</w:t>
            </w:r>
          </w:p>
        </w:tc>
      </w:tr>
      <w:tr>
        <w:trPr>
          <w:trHeight w:val="1557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овиц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63-211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63-212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-luhovitsy@mosreg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9.00-18.00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 Николай Владимирович</w:t>
            </w:r>
          </w:p>
        </w:tc>
      </w:tr>
      <w:tr>
        <w:trPr>
          <w:trHeight w:val="1500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, Московская область, г. Люберцы, Октябрьский проспект, д. 190</w:t>
              <w:br/>
              <w:t>1-ый этаж в здании Министерств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 255-16-69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ub-mfc@mail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ubreg.ru/mfc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чт.: 9.00-18.00, пт.: 9.00-17.00, перерыв 13-14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Людмила Васильевна</w:t>
            </w:r>
          </w:p>
        </w:tc>
      </w:tr>
      <w:tr>
        <w:trPr>
          <w:trHeight w:val="1351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382-09-74, 8(496) 382-06-71, 8(496) 382-09-35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z-mfc@mail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 8-20, сб. 9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рева Ольга Петровна</w:t>
            </w:r>
          </w:p>
        </w:tc>
      </w:tr>
      <w:tr>
        <w:trPr>
          <w:trHeight w:val="2296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9, М.О., г. Мытищи, ул. Карла Маркса, д.4(3 этаж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 505-59-49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mfcmmr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fcmmr.ru/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ср. 9-17, вт., чт. 10-20,  пт. 8-16, сб. 9-13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Роман Сергеевич</w:t>
            </w:r>
          </w:p>
        </w:tc>
      </w:tr>
      <w:tr>
        <w:trPr>
          <w:trHeight w:val="1014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702-35-35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erymfc@yandex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8.00-17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95) 645-35-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6) 755-54-20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.podolskrn@mail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-podolskrn.ru/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: 8.30-17.30;  сб: 9.00-13.00;  вс.-вых.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амара Семеновна</w:t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нский муниципальный район  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465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, факс 8(496) 465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mens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.ru</w:t>
            </w:r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8.00-17.00, вт.-пт. 8.00-20.00, сб. 8.00-15.45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льга Альбертовна</w:t>
            </w:r>
          </w:p>
        </w:tc>
      </w:tr>
      <w:tr>
        <w:trPr>
          <w:trHeight w:val="1553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яно-Прудский муниципальный район 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673-24-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673-15-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673-12-49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o@mfcsp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sp.ru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: 9.00-20.00; сб.: 9.00-13.00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ухов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496) 776-30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776-30-21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.serpregion@gmail.com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erpregion.ru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 вых., вт.-пт.: 10.00-20.00, сб.: 9-13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енко Светлана Анатольевна</w:t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ский муниципальный район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496)649-23-23, 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649-23-20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-stupino@mail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mfc.esc-stupino.ru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енко Константин Евгеньевич</w:t>
            </w:r>
          </w:p>
        </w:tc>
      </w:tr>
      <w:tr>
        <w:trPr>
          <w:trHeight w:val="1068" w:hRule="atLeast"/>
        </w:trPr>
        <w:tc>
          <w:tcPr>
            <w:tcW w:w="47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рский муниципальный район </w:t>
            </w:r>
          </w:p>
        </w:tc>
        <w:tc>
          <w:tcPr>
            <w:tcW w:w="178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) 452-27-58</w:t>
            </w:r>
          </w:p>
        </w:tc>
        <w:tc>
          <w:tcPr>
            <w:tcW w:w="203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-shatura@rambler.ru</w:t>
              </w:r>
            </w:hyperlink>
          </w:p>
        </w:tc>
        <w:tc>
          <w:tcPr>
            <w:tcW w:w="255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aturamfc.ru/</w:t>
              </w:r>
            </w:hyperlink>
          </w:p>
        </w:tc>
        <w:tc>
          <w:tcPr>
            <w:tcW w:w="18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-пт.: 8.30-17.30 (перерыв 13.00-14.00), </w:t>
            </w:r>
          </w:p>
        </w:tc>
        <w:tc>
          <w:tcPr>
            <w:tcW w:w="193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Татьяна Юрьевна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440" w:right="1276" w:gutter="0" w:header="0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Регламенту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28" w:name="__RefHeading___Toc433715029"/>
      <w:bookmarkEnd w:id="28"/>
      <w:r>
        <w:rPr>
          <w:i w:val="false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388100" cy="6323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6323400"/>
                          <a:chOff x="0" y="0"/>
                          <a:chExt cx="6388200" cy="63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8200" cy="63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000" y="56520"/>
                            <a:ext cx="4237200" cy="35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240" y="2243520"/>
                            <a:ext cx="7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2243520"/>
                            <a:ext cx="180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520"/>
                            <a:ext cx="1456560" cy="75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о пункту 12.2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3383280"/>
                            <a:ext cx="3052440" cy="49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3383280"/>
                            <a:ext cx="3100680" cy="49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43520"/>
                            <a:ext cx="3178800" cy="109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в предоставлении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2287440"/>
                            <a:ext cx="3021480" cy="1095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5318280"/>
                            <a:ext cx="2055960" cy="90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5318280"/>
                            <a:ext cx="2335680" cy="946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консультаций в письменной форме (в т.ч. в электронной форм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8280"/>
                            <a:ext cx="1599480" cy="859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консультаций в устной фор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3881160"/>
                            <a:ext cx="144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881160"/>
                            <a:ext cx="144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881160"/>
                            <a:ext cx="144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49560"/>
                            <a:ext cx="1668960" cy="12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4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личном обращении или обращении по телефо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3881160"/>
                            <a:ext cx="1658520" cy="143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2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письменном обращении (в т.ч. в электронной форм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999360"/>
                            <a:ext cx="297108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54440"/>
                            <a:ext cx="515988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1760" y="41148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303200"/>
                            <a:ext cx="18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11480"/>
                            <a:ext cx="1747440" cy="68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приня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1303200"/>
                            <a:ext cx="2043360" cy="65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зарегистриров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pt;height:497.9pt" coordorigin="0,0" coordsize="10060,9958">
                <v:rect id="shape_0" stroked="f" o:allowincell="f" style="position:absolute;left:0;top:0;width:10059;height:9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49;top:89;width:6672;height:5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7,3533" to="3577,5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4,3533" to="8706,5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79;top:89;width:2293;height:118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о пункту 12.2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;top:5328;width:4806;height:7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5328;width:4882;height:7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0;top:3533;width:5005;height:1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в предоставлении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3602;width:4757;height:17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6;top:8375;width:3237;height:142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8375;width:3677;height:149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консультаций в письменной форме (в т.ч. в электронной форм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375;width:2518;height:13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консультаций в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8,6112" to="7409,8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8,6112" to="1709,8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6112" to="4566,8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;top:6220;width:2627;height:20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личном обращении или обращении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6112;width:2611;height:22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2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письменном обращении (в т.ч. в электронной форм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1574;width:4678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0;top:3078;width:8125;height: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2,648" to="6302,15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2052" to="6300,30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7;top:648;width:2751;height:107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приня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2052;width:3217;height:10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зарегистриров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29" w:name="__RefHeading___Toc433715030"/>
      <w:r>
        <w:rPr>
          <w:i w:val="false"/>
          <w:sz w:val="28"/>
          <w:szCs w:val="28"/>
        </w:rPr>
        <w:t>Форма заявления</w:t>
      </w:r>
      <w:bookmarkEnd w:id="29"/>
      <w:r>
        <w:rPr>
          <w:i w:val="false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, дата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н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для временного проживания сроком на 5 лет по</w:t>
        <w:br/>
        <w:t>договору найма специализированного жилого помещения для детей-сирот и</w:t>
        <w:br/>
        <w:t>детей, оставшихся без попечения родителей, лиц из числа детей-сирот и</w:t>
        <w:br/>
        <w:t>детей, оставшихся без попечения родителей, квартиру, расположенную по адресу:      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ребенком-сиротой, ребенком, оставшимся без попечения родителей, лицом из числа детей сирот и детей, оставшихся без попечения род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оказания услуги направит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ыбрать один из возможных: заберу в органе местного самоуправления, в МФЦ, направить почтовым отправлением, по электронной почте, в личный кабинет на Портал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__ г.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  <w:lang w:val="ru-RU"/>
        </w:rPr>
      </w:pPr>
      <w:bookmarkStart w:id="30" w:name="__RefHeading___Toc433715031"/>
      <w:bookmarkEnd w:id="30"/>
      <w:r>
        <w:rPr>
          <w:i w:val="false"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  №</w:t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.И.О.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роживающего(ей)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 органом местного самоуправления муниципального образования Московской области  государственной услуги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переданных государственных полномочий Москов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местного самоуправления ____________________________________ </w:t>
      </w:r>
    </w:p>
    <w:p>
      <w:pPr>
        <w:pStyle w:val="ConsPlusNormal1"/>
        <w:ind w:left="2832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наименование муниципального образова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Вас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7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  <w:tab w:val="left" w:pos="2552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моченное должностное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2552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о органа мест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 ______________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ФИО   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31" w:name="__RefHeading___Toc433715032"/>
      <w:bookmarkEnd w:id="31"/>
      <w:r>
        <w:rPr>
          <w:rFonts w:cs="Times New Roman" w:ascii="Times New Roman" w:hAnsi="Times New Roman"/>
          <w:i w:val="false"/>
        </w:rPr>
        <w:t>Сценарии предоставления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2" w:name="__RefHeading___Toc433715033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Личное обращение заявителя в </w:t>
      </w:r>
      <w:r>
        <w:rPr>
          <w:rFonts w:cs="Times New Roman" w:ascii="Times New Roman" w:hAnsi="Times New Roman"/>
          <w:b w:val="false"/>
          <w:sz w:val="28"/>
          <w:szCs w:val="28"/>
        </w:rPr>
        <w:t>орган местного самоуправления</w:t>
      </w:r>
      <w:bookmarkEnd w:id="32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орган местного самоуправления заявление о 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</w:t>
        <w:br/>
        <w:t>детей, оставшихся без попечения родителей, с приложением необходим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органе местного самоуправления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итель представляет уполномоченному сотруднику органа местного самоуправления  документ, удостоверяющий личность (в том числе для снятия с него копии). К документам, удостоверяющим личность, относя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; 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СССР;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учении документов сотрудник органа местного самоуправления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33" w:name="__RefHeading___Toc433715034"/>
      <w:bookmarkStart w:id="34" w:name="_GoBack"/>
      <w:bookmarkEnd w:id="33"/>
      <w:bookmarkEnd w:id="34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2. Обращение за оказанием услуги по почте</w:t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направляет по адресу органа местного самоуправления, указанному в Регламенте заявление о о 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 приложением необходимых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органе местного самоуправления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35" w:name="__RefHeading___Toc433715035"/>
      <w:bookmarkEnd w:id="35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3. Личное обращение заявителя в МФЦ</w:t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МФЦ заявление о  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 приложением необходимых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органе местного самоуправления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ь представляет уполномоченному сотруднику МФЦ документ, удостоверяющий личность (в том числе для снятия с него коп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м удостоверяющим личность относя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СССР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 МФЦ выдает заявителю расписку о получении документов с указанием их перечня и даты пол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и прилагаемые к нему документы направляются из МФЦ в орган местного самоуправления  не позднее 1 рабочего дня со дня их получения от заявителя (если заявителем представлены все документы, необходимые для оказания услуги) либо не позднее 1 рабочего дня со дня получения ответов на запросы о предоставлении документов, необходимых для оказания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36" w:name="__RefHeading___Toc433715036"/>
      <w:bookmarkEnd w:id="36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4. 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ConsPlusNormal1"/>
        <w:ind w:firstLine="540"/>
        <w:jc w:val="both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предварительную заявку на оказание услуги путем заполнения формы на Портале с приложением необходимых документов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может быть получен заявителем в МФЦ, выбранном при подаче заявки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документов к выдаче заявитель уведомляется посредством направления сообщения в личный кабинет на Портале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явке заявителя за получением услуги сотрудник МФЦ осуществляет проверку личности заявителя, а также снимает копию с документа удостоверяющего личность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в присутствии сотрудника МФЦ подписывает заявление об оказании услуги собственноручной подписью и предоставляет для сверки оригиналы документов, приложенных к заявлению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дписания заявления оно считается не поданным, а комплект документов, подготовленный по заявке заявителя возвращается в орган местного самоуправления.</w:t>
      </w:r>
    </w:p>
    <w:p>
      <w:pPr>
        <w:pStyle w:val="Style23"/>
        <w:numPr>
          <w:ilvl w:val="0"/>
          <w:numId w:val="4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ригиналов документов, прилагаемых к заявлению, а также в случае их несовпадения с их копиями, представленными в электронном виде, подписанное заявление о  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направляется в орган местного самоуправления для принятия решения о предоставлении услуги. Срок оказания услуг начинает течь с момента подачи собственноручно подписанного заявления в МФЦ.</w:t>
      </w:r>
    </w:p>
    <w:p>
      <w:pPr>
        <w:pStyle w:val="Style23"/>
        <w:spacing w:lineRule="auto" w:line="25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bookmarkStart w:id="37" w:name="__RefHeading___Toc433715037"/>
      <w:bookmarkEnd w:id="37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5. Обращение через Портал государственных и муниципальных услуг Московской области с подписанием заявления электронной подписью</w:t>
      </w:r>
    </w:p>
    <w:p>
      <w:pPr>
        <w:pStyle w:val="ConsPlusNormal1"/>
        <w:ind w:firstLine="54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олучения услуги заявитель подает заявление на оказание услуги путем заполнения формы на Портале с приложением необходимых документов, заявление подписывается усиленной квалифицированной электронной подписью заявителя (выдается удостоверяющим центром </w:t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, подписанного заявителем с использованием усиленной квалифицированной электронной подписи.</w:t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аявлении необходимо указать способ получения результата оказания услуги (в органе местного самоуправления, в МФЦ, почтовым отправлением, по электронной почте, в личный кабинет на Портале).</w:t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ь уведомляется о получении заявления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38" w:name="__RefHeading___Toc433715038"/>
      <w:bookmarkEnd w:id="38"/>
      <w:r>
        <w:rPr>
          <w:i w:val="false"/>
          <w:sz w:val="28"/>
          <w:szCs w:val="28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39" w:name="__RefHeading___Toc433715039"/>
      <w:bookmarkEnd w:id="39"/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. Порядок выполнения административных действий при личном обращении Заявителя в </w:t>
      </w:r>
      <w:r>
        <w:rPr>
          <w:rFonts w:cs="Times New Roman" w:ascii="Times New Roman" w:hAnsi="Times New Roman"/>
          <w:i w:val="false"/>
          <w:lang w:val="ru-RU"/>
        </w:rPr>
        <w:t>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ая процедура по приему и регистрации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Основанием для начала осуществления административной процедуры по приему и регистрации заявления и документов, необходимых для предоставления государственной услуги, является поступление в орган местного самоуправления заявления о предоставлении государственной услуги и прилагаемых к нему документов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ем и регистрация заявления и прилагаемых к нему документов осуществляется специалистом органа местного самоуправления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поступлении заявления и прилагаемых к нему документов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соответствие личности заявителя документу</w:t>
        <w:br/>
        <w:t xml:space="preserve">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авливает наличие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прием заявления и документов по описи, которая содержит полный перечень документов, представленных заявителем или иным лицом, уполномоченным заявителем в соответствии с законодательством Российской Федерации, а при наличии выявленных недостатков -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ручает  расписку в получении документов с указанием их перечня и даты получения заявителю или иному лицу, уполномоченному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 или иного лица, уполномоченного заявителем в соответствии с законодательством Российской Федерации, обратившегося лично, заполненного заявления или неправильном его заполнении специалист органа местного самоуправления, ответственный за прием и регистрацию документов, консультирует заявителя или иного лица, уполномоченного заявителем в соответствии с законодательством Российской Федерации по вопросам за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поступлении заявления и прилагаемых к нему документов в орган местного самоуправления  посредством почтового отправления опись направляется заявителю заказным почтовым отправлением с уведомлением о вручении в течение 3 календарных дней от даты получен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лучае наличия оснований для отказа в приеме документов, необходимых для предоставления государственной услуги, и отказа заявителя в устранении указанных оснований специалист органа местного самоуправления  готовит письменное уведомление об отказе в приеме документов, необходимых для предоставления государственной услуги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уведомление об отказе в приеме документов, необходимых для предоставления государственной услуги, подписывается руководителем (заместителем руководителя) уполномоченного органа местного самоуправления и выдается заявителю с указанием причин отказа. По требованию заявителя уведомление об отказе в приеме документов предоставляется в электронной форме, выдается лично или направляется по почт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 В случае отсутствия оснований для отказа в приеме документов, необходимых для предоставления государственной услуги, специалист органа местного самоуправления осуществляет регистрацию заявления и прилагаемых к нему документов в соответствии с порядком делопроизводства, установленным органом местного самоуправления, в том числе,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органа местного самоуправл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3 календарных дней от даты поступления заявления и прилагаемых к нему документов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в электронной форме, осуществляется не позднее 1 рабочего дня, следующего за днем их поступлени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осле регистрации заявление и прилагаемые к нему документы не позднее 1 рабочего дня, следующего за днем их регистрации, направляются на рассмотрение специалисту подразделения, 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не может превышать 5 календарных дней с момента поступления заявления </w:t>
        <w:br/>
        <w:t>в орган местного самоуправл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Результатом исполнения административной процедуры по приему </w:t>
        <w:br/>
        <w:t>и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подразделения, ответственному за предоставление государственной услуги, либо направление заявителю уведомления об отказе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о подготовке межведомственного запроса, необходимого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подготовке межведомственного запроса сотрудник подразделения, ответственный за предоставление государственной услуги, определяет перечень необходимых для предоставления государственной услуги документов (сведений, содержащихся в них),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редоставления государственной услуги сотрудник подразделения, ответственный за предоставление государственной услуги,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ую службу государственной регистрации, кадастра и картографии (Росреестр) для получения документов, подтверждающих отсутствие жилых помещений в собственности заявителя (выписки из Единого государственного реестра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ую службу исполнения наказаний (ФСИН России) для получения документов, подтверждающих окончание отбывания наказания в испра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  <w:br/>
        <w:t xml:space="preserve">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</w:t>
        <w:br/>
        <w:t>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подразделения, ответственный за формирование и направление межведомственных запросов в органы (организации), участвующие в предоставлении государственной услуги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течение 1 рабочего дня с момента поступления ответа на межведомственный запрос такой ответ направляется сотруднику подразделения, ответственному за предоставление государственной услуги, который приобщает их </w:t>
        <w:br/>
        <w:t>к соответствующему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ответа на межведомственный запрос в установленный срок сотрудником подразделения, ответственным за предоставление государственной услуги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нятие решения о предоставлении (об отказе в предоставлении)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трудник подразделения, ответственный за предоставление государственной услуги, в течение 5 календарных дней от даты поступления к нему полного пакета документов, согласовывает дату, время и место проведения заседания комиссии (общественной комиссии) при органе местного самоуправления (далее - Комиссия), включает вопрос о рассмотрении заявления и документов в повестку заседания Комиссии и направляет указанные документы секретарю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представленные заявление и документы и принимает решение о предоставлении либо отказе в предоставлении жилого помещения специализированного жилищного фонда. Секретарь Комиссии оформляет решение протоколом заседания и направляет указанный протокол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протокола Комиссии сотрудник, ответственный за предоставление государственной услуги, в течение трех календарных дней оформляет распорядительный акт  органа местного самоуправления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и направляет его на подпись руководителю (заместителю руководителя) уполномоч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не позднее 1 рабочего дня, следующего за днем подписания, передается на регистрацию сотрудник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подразделения, ответственный за прием и регистрацию документов, осуществляет регистрацию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течение 1 рабочего дня со дня их поступления на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данной административной процедуры является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государственной услуги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щий максимальный срок выполнения административной процедуры не должен превышать 30 календарных дней от даты поступления полного комплек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пособом фиксации административной процедуры является регистрация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или внесение соответствующих сведений в информационную систему органов местного 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ая процедура по выдаче акта о предоставлении (об отказе предоставления)  государственной услуги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начала административной процедуры  по выдаче акта о предоставлении (об отказе предоставления)  государственной услуги является наличие утвержденного распорядительного акта о предоставлении заявителю жилого помещения по договору найма специализированного жилого помещения для детей-сирот или зарегистрированного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 подразделения, ответственный за прием и регистрацию документов, в течение 5 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или регистрации уведомления об отказе в предоставлении государственной услуги подготавливает заверенную копию распорядительного акта и выдает (направляет) данную копию либо уведомление об отказе в предоставлении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заявителя о принятом решении осуществляется способом, указанным заявителем в заявлен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в подраз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ом административной процедуры является выданная (направленная) заверенная коп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ий максимальный срок выполнения административной процедуры не превышает 5 календарных дней от даты вынес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выданного (направленного)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журнале исходящей корреспонденции или внесение соответствующих сведений в информационную систему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трудник подразделения, ответственный за предоставление государственной услуги, не позднее 5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, оформляет договор найма специализированного жилого помещения сроком на пять лет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течение 5 рабочи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сотрудник, ответственный за предоставление государственной услуги, заключает договор найма специализированного жилого помещения с заявителем.</w:t>
      </w:r>
    </w:p>
    <w:p>
      <w:pPr>
        <w:pStyle w:val="Heading2"/>
        <w:jc w:val="center"/>
        <w:rPr/>
      </w:pPr>
      <w:bookmarkStart w:id="40" w:name="__RefHeading___Toc433715040"/>
      <w:bookmarkEnd w:id="40"/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Порядок выполнения административных действий при личном обращении Заявителя в МФ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дминистративная процедура по приему и регистрации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анием для начала осуществления административной процедуры по приему и регистрации заявления и документов, необходимых для предоставления государственной услуги, является поступление в МФЦ заявления о предоставлении государственной услуги и прилагаемых к нему документов, представленных заявителем или иным лицом, уполномоченным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ем и регистрация заявления и прилагаемых к нему документов осуществляется специалистом МФЦ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оступлении заявления и прилагаемых к нему документов посредством личного обращения заявителя или иного лица, уполномоченного заявителем в соответствии с законодательством Российской Федерации в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соответствие личности заявителя документу</w:t>
        <w:br/>
        <w:t xml:space="preserve">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наличие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рием заявления и документов по описи, которая содержит полный перечень документов, представленных заявителем или иным лицом, уполномоченным заявителем в соответствии с законодательством Российской Федерации, а при наличии выявленных недостатков -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ручает копию описи заявителю или иному лицу, уполномоченному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или иного лица, уполномоченного заявителем в соответствии с законодательством Российской Федерации, обратившегося лично, заполненного заявления или неправильном его заполнении специалист МФЦ, ответственный за прием и регистрацию документов, консультирует заявителя или иного лица, уполномоченного заявителем в соответствии с законодательством Российской Федерации по вопросам за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лучае наличия оснований для отказа в приеме документов, необходимых для предоставления государственной услуги, указанных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отказа заявителя в устранении указанных оснований специалист МФЦ готовит письменное уведомление об отказе в приеме документов, необходимых для предоставления государственной услуги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иеме документов, необходимых для предоставления государственной услуги, подписывается руководителем (заместителем руководителя) МФЦ и выдается заявителю с указанием причин отказа. По требованию заявителя уведомление об отказе в приеме документов предоставляется в электронной форме, выдается лично или направляется по почте</w:t>
        <w:br/>
        <w:t xml:space="preserve">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отсутствия оснований для отказа в приеме документов, необходимых для предоставления государственной услуги, специалист МФЦ  осуществляет регистрацию заявления и прилагаемых к нему документов в соответствии с порядком делопроизводства, установленным  МФЦ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 осуществляется в срок, не превышающий 3 календарных дней от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ле регистрации заявление и прилагаемые к нему документы не позднее 1 рабочего дня, следующего за днем их регистрации, направляются на рассмотрение специалисту подразделения, 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5 календарных дней с момента поступления заявления </w:t>
        <w:br/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исполнения административной процедуры по приему </w:t>
        <w:br/>
        <w:t>и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подразделения, ответственному за предоставление государственной услуги, либо направление заявителю уведомления об отказе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о подготовке межведомственного запроса, необходимого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подготовке межведомственного запроса сотрудник МФЦ, ответственный за предоставление государственной услуги, определяет перечень необходимых для предоставления государственной услуги документов (сведений, содержащихся в них),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редоставления государственной услуги сотрудник МФЦ, ответственный за предоставление государственной услуги,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ую службу государственной регистрации, кадастра и картографии (Росреестр) для получения документов, подтверждающих отсутствие жилых помещений в собственности заявителя (выписки из Единого государственного реестра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ую службу исполнения наказаний (ФСИН России) для получения документов, подтверждающих окончание отбывания наказания в испра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  <w:br/>
        <w:t xml:space="preserve">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</w:t>
        <w:br/>
        <w:t>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МФЦ, ответственный за формирование и направление межведомственных запросов в органы (организации), участвующие в предоставлении государственной услуги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течение 1 рабочего дня с момента поступления ответа на межведомственный запрос такой ответ направляется сотруднику подразделения, ответственному за предоставление государственной услуги, который приобщает их </w:t>
        <w:br/>
        <w:t>к соответствующему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ответа на межведомственный запрос в установленный срок сотрудником подразделения, ответственным за предоставление государственной услуги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нятие решения о предоставлении (об отказе в предоставлении) государствен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трудник подразделения, ответственный за предоставление государственной услуги, в течение 5 календарных дней от даты поступления к нему полного пакета документов, согласовывает дату, время и место проведения заседания комиссии (общественной комиссии) при органе местного самоуправления (далее - Комиссия), включает вопрос о рассмотрении заявления и документов в повестку заседания Комиссии и направляет указанные документы секретарю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представленные заявление и документы и принимает решение о предоставлении либо отказе в предоставлении жилого помещения специализированного жилищного фонда. Секретарь Комиссии оформляет решение протоколом заседания и направляет указанный протокол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протокола Комиссии сотрудник, ответственный за предоставление государственной услуги, в течение трех календарных дней оформляет распорядительный акт  органа местного самоуправления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и направляет его на подпись руководителю (заместителю руководителя) уполномоч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не позднее 1 рабочего дня, следующего за днем подписания, передается на регистрацию сотрудник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подразделения, ответственный за прием и регистрацию документов, осуществляет регистрацию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течение 1 рабочего дня со дня их поступления на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данной административной процедуры является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государственной услуги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щий максимальный срок выполнения административной процедуры не должен превышать 30 календарных дней от даты поступления полного комплек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пособом фиксации административной процедуры является регистрация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или внесение соответствующих сведений в информационную систему органов местного 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дминистративная процедура по выдаче акта о предоставлении (об отказе предоставления)  государственной услуги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начала административной процедуры  по выдаче акта о предоставлении (об отказе предоставления)  государственной услуги является наличие утвержденного распорядительного акта о предоставлении заявителю жилого помещения по договору найма специализированного жилого помещения для детей-сирот или зарегистрированного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трудник подразделения, ответственный за прием и регистрацию документов, в течение 5 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или регистрации уведомления об отказе в предоставлении государственной услуги подготавливает заверенную копию распорядительного акта и выдает (направляет) данную копию либо уведомление об отказе в предоставлении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заявителя о принятом решении осуществляется способом, указанным заявителем в заявлен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личном обращении в подразделение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ом административной процедуры является выданная (направленная) заверенная коп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ий максимальный срок выполнения административной процедуры не превышает 5 календарных дней от даты вынес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выданного (направленного)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журнале исходящей корреспонденции или внесение соответствующих сведений в информационную систему органов местного самоуправл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трудник подразделения, ответственный за предоставление государственной услуги, не позднее 5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, оформляет договор найма специализированного жилого помещения сроком на пять лет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течение 5 рабочи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сотрудник, ответственный за предоставление государственной услуги, заключает договор найма специализированного жилого помещения с заявителем.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41" w:name="__RefHeading___Toc433715041"/>
      <w:bookmarkEnd w:id="41"/>
      <w:r>
        <w:rPr>
          <w:rFonts w:cs="Times New Roman" w:ascii="Times New Roman" w:hAnsi="Times New Roman"/>
          <w:i w:val="false"/>
        </w:rPr>
        <w:t>III. Порядок выполнения административных действий при обращении Заявителя через портал uslugi.mosreg.ru</w:t>
      </w:r>
      <w:r>
        <w:rPr>
          <w:rFonts w:eastAsia="Calibri" w:cs="Times New Roman" w:ascii="Times New Roman" w:hAnsi="Times New Roman"/>
          <w:i w:val="false"/>
        </w:rPr>
        <w:t xml:space="preserve"> без подписания заявления электронной подпис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дминистрат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дура по приему и регистрации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анием для начала осуществления административной процедуры по приему и регистрации заявления и документов, необходимых для предоставления государственной услуги, является поступление в органы местного самоуправления заявления о предоставлении государственной услуги и прилагаемых к нему документов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истрация заявления и прилагаемых к нему документов осуществляется специалистом органа местного самоуправления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поступления заявления и прилагаемых к нему документов (при наличии) в электронной форме специалист органа местного самоуправления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электронные образы ходатай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полученных электронных образов заявления </w:t>
        <w:br/>
        <w:t>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заявителю через личный кабинет уведомление о получении заявления и прилагаемых к нему документов (при наличии)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наличия оснований для отказа в приеме документов, необходимых для предоставления государственной услуги,  и отказа заявителя в устранении указанных оснований специалист органа местного самоуправления готовит письменное уведомление об отказе в приеме документов, необходимых для предоставления государственной услуги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, представленных в электронной форме, подписывается руководителем (заместителем руководителя) органа местного самоуправления с использованием электронной  цифровой подписи и направляется заявителю по электронной почте не позднее следующего рабочего дня от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уведомление об отказе в приеме документов предоставляется в электронной форме, выдается лично или направляется по почте</w:t>
        <w:br/>
        <w:t xml:space="preserve">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отсутствия оснований для отказа в приеме документов, необходимых для предоставления государственной услуги, специалист органа местного самоуправления,  осуществляет регистрацию заявления и прилагаемых к нему документов в соответствии с порядком делопроизводства, установленным органом местного самоуправле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, осуществляется не позднее 1 рабочего дня, следующего за днем их поступлени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ле регистрации заявление и прилагаемые к нему документы не позднее 1 рабочего дня, следующего за днем их регистрации, направляются на рассмотрение специалисту подразделения, 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5 календарных дней с момента поступления заявления </w:t>
        <w:br/>
        <w:t>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исполнения административной процедуры по приему </w:t>
        <w:br/>
        <w:t>и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подразделения, ответственному за предоставление государственной услуги, либо направление заявителю уведомления об отказе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органа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о подготовке межведомственного запроса, необходимого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подготовке межведомственного запроса сотрудник подразделения, ответственный за предоставление государственной услуги, определяет перечень необходимых для предоставления государственной услуги документов (сведений, содержащихся в них),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редоставления государственной услуги сотрудник подразделения, ответственный за предоставление государственной услуги,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ую службу государственной регистрации, кадастра и картографии (Росреестр) для получения документов, подтверждающих отсутствие жилых помещений в собственности заявителя (выписки из Единого государственного реестра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ую службу исполнения наказаний (ФСИН России) для получения документов, подтверждающих окончание отбывания наказания в испра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  <w:br/>
        <w:t xml:space="preserve">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</w:t>
        <w:br/>
        <w:t>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подразделения, ответственный за формирование и направление межведомственных запросов в органы (организации), участвующие в предоставлении государственной услуги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течение 1 рабочего дня с момента поступления ответа на межведомственный запрос такой ответ направляется сотруднику подразделения, ответственному за предоставление государственной услуги, который приобщает их </w:t>
        <w:br/>
        <w:t>к соответствующему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ответа на межведомственный запрос в установленный срок сотрудником подразделения, ответственным за предоставление государственной услуги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нятие решения о предоставлении (об отказе в предоставлении)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трудник подразделения, ответственный за предоставление государственной услуги, в течение 5 календарных дней от даты поступления к нему полного пакета документов, согласовывает дату, время и место проведения заседания комиссии (общественной комиссии) при органе местного самоуправления (далее - Комиссия), включает вопрос о рассмотрении заявления и документов в повестку заседания Комиссии и направляет указанные документы секретарю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представленные заявление и документы и принимает решение о предоставлении либо отказе в предоставлении жилого помещения специализированного жилищного фонда. Секретарь Комиссии оформляет решение протоколом заседания и направляет указанный протокол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протокола Комиссии сотрудник, ответственный за предоставление государственной услуги, в течение трех календарных дней оформляет распорядительный акт  органа местного самоуправления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и направляет его на подпись руководителю (заместителю руководителя) уполномоч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не позднее 1 рабочего дня, следующего за днем подписания, передается на регистрацию сотрудник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подразделения, ответственный за прием и регистрацию документов, осуществляет регистрацию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течение 1 рабочего дня со дня их поступления на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данной административной процедуры является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государственной услуги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щий максимальный срок выполнения административной процедуры не должен превышать 30 календарных дней от даты поступления полного комплек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пособом фиксации административной процедуры является регистрация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или внесение соответствующих сведений в информационную систему органов местного 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ая процедура по выдаче акта о предоставлении (об отказе предоставления)  государственной услуги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начала административной процедуры  по выдаче акта о предоставлении (об отказе предоставления)  государственной услуги является наличие утвержденного распорядительного акта о предоставлении заявителю жилого помещения по договору найма специализированного жилого помещения для детей-сирот или зарегистрированного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 подразделения, ответственный за прием и регистрацию документов, в течение 5 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или регистрации уведомления об отказе в предоставлении государственной услуги подготавливает заверенную копию распорядительного акта и выдает (направляет) данную копию либо уведомление об отказе в предоставлении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заявителя о принятом решении осуществляется способом, указанным заявителем в заявлен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в подразделение, МФЦ, выбранном при подач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ом административной процедуры является выданная (направленная) заверенная коп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ий максимальный срок выполнения административной процедуры не превышает 5 календарных дней от даты вынес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выданного (направленного)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журнале исходящей корреспонденции или внесение соответствующих сведений в информационную систему органов местного самоуправл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явке заявителя за получением услуги сотрудник МФЦ осуществляет проверку личности заявителя, а также снимает копию с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ли его представитель в присутствии сотрудника МФЦ подписывает заявление об оказании услуги собственноручной подписью и предоставляет для сверки оригиналы документов, приложенных к заявлению.</w:t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заявителя от подписания заявления оно считается не поданным, а комплект документов, подготовленный по заявке заявителя возвращается в орган местного самоуправления.</w:t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оригиналов документов, прилагаемых к заявлению, а также в случае их несовпадения с их копиями, представленными в электронном виде, подписанное заявление о  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направляется в орган местного самоуправления для принятия решения о предоставлении услуги. Срок оказания услуг начинает течь с момента подачи собственноручно подписанного заявления в МФЦ.</w:t>
      </w:r>
    </w:p>
    <w:p>
      <w:pPr>
        <w:pStyle w:val="Style23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трудник подразделения, ответственный за предоставление государственной услуги, не позднее 5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, оформляет договор найма специализированного жилого помещения сроком на пять лет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течение 5 рабочи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сотрудник, ответственный за предоставление государственной услуги, заключает договор найма специализированного жилого помещения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lang w:val="ru-RU"/>
        </w:rPr>
      </w:pPr>
      <w:bookmarkStart w:id="42" w:name="__RefHeading___Toc433715042"/>
      <w:bookmarkEnd w:id="42"/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 Порядок выполнения административных действий при обращении Заявителя через портал uslugi.mosreg.ru</w:t>
      </w:r>
      <w:r>
        <w:rPr>
          <w:rFonts w:eastAsia="Calibri" w:cs="Times New Roman" w:ascii="Times New Roman" w:hAnsi="Times New Roman"/>
          <w:i w:val="false"/>
        </w:rPr>
        <w:t xml:space="preserve"> с подписанием заявления усиленной квалифицированной электронной подпись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i/>
          <w:lang w:val="ru-RU"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ая процедура по приему и регистрации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ем для начала осуществления административной процедуры по приему и регистрации заявления и документов, необходимых для предоставления государственной услуги, является поступление в органы местного самоуправления заявления о предоставлении государственной услуги и прилагаемых к нему документов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истрация заявления и прилагаемых к нему документов осуществляется специалистом органа местного самоуправления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поступления заявления и прилагаемых к нему документов (при наличии) в электронной форме специалист органа местного самоуправления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электронные образы ходатай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полученных электронных образов заявления </w:t>
        <w:br/>
        <w:t>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заявителю через личный кабинет уведомление о получении заявления и прилагаемых к нему документов (при наличии)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наличия оснований для отказа в приеме документов, необходимых для предоставления государственной услуги,  и отказа заявителя в устранении указанных оснований специалист органа местного самоуправления готовит письменное уведомление об отказе в приеме документов, необходимых для предоставления государственной услуги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, представленных в электронной форме, подписывается руководителем (заместителем руководителя) органа местного самоуправления с использованием электронной  цифровой подписи и направляется заявителю по электронной почте не позднее следующего рабочего дня от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уведомление об отказе в приеме документов предоставляется в электронной форме, выдается лично или направляется по почте</w:t>
        <w:br/>
        <w:t xml:space="preserve">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отсутствия оснований для отказа в приеме документов, необходимых для предоставления государственной услуги, специалист органа местного самоуправления,  осуществляет регистрацию заявления и прилагаемых к нему документов в соответствии с порядком делопроизводства, установленным органом местного самоуправле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, осуществляется не позднее 1 рабочего дня, следующего за днем их поступлени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ле регистрации заявление и прилагаемые к нему документы не позднее 1 рабочего дня, следующего за днем их регистрации, направляются на рассмотрение специалисту подразделения, 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5 календарных дней с момента поступления заявления </w:t>
        <w:br/>
        <w:t>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исполнения административной процедуры по приему </w:t>
        <w:br/>
        <w:t>и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подразделения, ответственному за предоставление государственной услуги, либо направление заявителю уведомления об отказе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органа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о подготовке межведомственного запроса, необходимого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подготовке межведомственного запроса сотрудник подразделения, ответственный за предоставление государственной услуги, определяет перечень необходимых для предоставления государственной услуги документов (сведений, содержащихся в них),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предоставления государственной услуги сотрудник подразделения, ответственный за предоставление государственной услуги,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ую службу государственной регистрации, кадастра и картографии (Росреестр) для получения документов, подтверждающих отсутствие жилых помещений в собственности заявителя (выписки из Единого государственного реестра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ую службу исполнения наказаний (ФСИН России) для получения документов, подтверждающих окончание отбывания наказания в испра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  <w:br/>
        <w:t xml:space="preserve">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</w:t>
        <w:br/>
        <w:t>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подразделения, ответственный за формирование и направление межведомственных запросов в органы (организации), участвующие в предоставлении государственной услуги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течение 1 рабочего дня с момента поступления ответа на межведомственный запрос такой ответ направляется сотруднику подразделения, ответственному за предоставление государственной услуги, который приобщает их </w:t>
        <w:br/>
        <w:t>к соответствующему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ответа на межведомственный запрос в установленный срок сотрудником подразделения, ответственным за предоставление государственной услуги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нятие решения о предоставлении (об отказе в предоставлении)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трудник подразделения, ответственный за предоставление государственной услуги, в течение 5 календарных дней от даты поступления к нему полного пакета документов, согласовывает дату, время и место проведения заседания комиссии (общественной комиссии) при органе местного самоуправления (далее - Комиссия), включает вопрос о рассмотрении заявления и документов в повестку заседания Комиссии и направляет указанные документы секретарю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представленные заявление и документы и принимает решение о предоставлении либо отказе в предоставлении жилого помещения специализированного жилищного фонда. Секретарь Комиссии оформляет решение протоколом заседания и направляет указанный протокол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протокола Комиссии сотрудник, ответственный за предоставление государственной услуги, в течение трех календарных дней оформляет распорядительный акт  органа местного самоуправления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и направляет его на подпись руководителю (заместителю руководителя) уполномоч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 не позднее 1 рабочего дня, следующего за днем подписания, передается на регистрацию сотрудник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подразделения, ответственный за прием и регистрацию документов, осуществляет регистрацию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течение 1 рабочего дня со дня их поступления на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данной административной процедуры является подписанный руководителем (заместителем руководителя) уполномоченного органа местного самоуправления распорядительный акт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государственной услуги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щий максимальный срок выполнения административной процедуры не должен превышать 30 календарных дней от даты поступления полного комплекта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пособом фиксации административной процедуры является регистрация подписанного руководителем (заместителем руководителя) уполномоченного органа местного самоуправлен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или внесение соответствующих сведений в информационную систему органов местного 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ая процедура по выдаче акта о предоставлении (об отказе предоставления)  государственной услуги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начала административной процедуры  по выдаче акта о предоставлении (об отказе предоставления)  государственной услуги является наличие утвержденного распорядительного акта о предоставлении заявителю жилого помещения по договору найма специализированного жилого помещения для детей-сирот или зарегистрированного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 подразделения, ответственный за прием и регистрацию документов, в течение 5 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или регистрации уведомления об отказе в предоставлении государственной услуги подготавливает заверенную копию распорядительного акта и выдает (направляет) данную копию либо уведомление об отказе в предоставлении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заявителя о принятом решении осуществляется способом, указанным заявителем в заявлен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в подразделение, МФЦ, выбранном при подач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ом административной процедуры является выданная (направленная) заверенная копия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е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езультата оказания услуги почтовым отправлением осуществляется в течение 5 рабочих дней со дня истечения срока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ий максимальный срок выполнения административной процедуры не превышает 5 календарных дней от даты вынес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выданного (направленного) распорядительного акта о предоставлении заявителю жилого помещения по договору найма специализированного жилого помещения для детей-сирот или уведомления об отказе в предоставлении государственной услуги в журнале исходящей корреспонденции или внесение соответствующих сведений в информационную систему органов местного самоуправл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трудник подразделения, ответственный за предоставление государственной услуги, не позднее 5 календарны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, оформляет договор найма специализированного жилого помещения сроком на пять лет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течение 5 рабочих дней со дня утверждения распорядительного акта о предоставлении заявителю жилого помещения по договору найма специализированного жилого помещения для детей-сирот сотрудник, ответственный за предоставление государственной услуги, заключает договор найма специализированного жилого помещения с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гламенту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43" w:name="__RefHeading___Toc433715043"/>
      <w:bookmarkEnd w:id="43"/>
      <w:r>
        <w:rPr>
          <w:i w:val="false"/>
          <w:sz w:val="28"/>
          <w:szCs w:val="28"/>
        </w:rPr>
        <w:t>Требования к документам, необходимым для оказа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62"/>
        <w:gridCol w:w="322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кумен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окуме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аждан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спорт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спорт гражданина СССР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еменное удостоверение личности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енный бил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еменное удостоверение, выданное взамен военного бил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иностранных граждан и лиц без граждан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спорт иностранного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 на жительство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остоверение беженц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ешение на временное проживание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оформляется на русск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личной фот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регистрации и расторжении бра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етях (гражданах Российской Федерации, не достигших 14-летнего возраста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быть отмет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его группе крови и резус-факто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ечительское удостоверение (для попечителей несовершеннолетнего или ограниченно дееспособного лиц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олномочий представителя, включающий право на подачу заявле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оставлении квартиры для временного проживания сроком на 5 лет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выдавшего доверенность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запрашиваемые в порядке межведомственного взаимодействия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татус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опеки и попечительства или решение суда об объявлении несовершеннолетнего полностью дееспособным либо свидетельство о заключении брака (в случае приобретения заявителем в установленном порядке полной дееспособности до достижения совершеннолетия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детей-сирот и детей, оставшихся без попечения родителей, а также лиц из их числа по месту жительства в границах муниципального образования Московской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 Росреестра о наличии или отсутствии у заявителя прав на недвижимое имуще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окончание пребывания заявителя в образовательном учреждении, учреждении социального обслуживания населения, учреждении системы здравоохранения и иных учреждениях, создаваемых </w:t>
              <w:br/>
              <w:t>в установленном законом порядке для детей-сирот, а также завершение получения профессионального образования либо окончание прохождения военной службы по призыву, либо окончании отбывания наказания в исправительных учреждения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опеки и попечительства по 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наименование муниципального образования)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ключении в спис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детей-сирот и детей, оставшихся без попечения родителей, а также лиц из их числа, которые подлежат обеспечению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гламенту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bookmarkStart w:id="44" w:name="__RefHeading___Toc433715044"/>
      <w:bookmarkEnd w:id="44"/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Жилищ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Московской области от 14.05.2008 № 349/16     «О Порядке расходования субвенций из бюджета Московской области бюджетам муниципальных образований Московской области на обеспечение жилыми помещениями детей-сирот и детей, оставшихся без попечения родителей, а также лиц из их числа, в том числе за счет средств, перечисляемых из федерального бюдж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Московской области от 13.02.2013 № 75/5 "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Министерства финансов Московской области от 30.06.2015 </w:t>
        <w:br/>
        <w:t xml:space="preserve">№ 22-РВ-42 «Об утверждении Порядка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ми муниципальных образований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распорядительными актами органов местного самоуправ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гламенту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bookmarkStart w:id="45" w:name="__RefHeading___Toc433715045"/>
      <w:bookmarkEnd w:id="45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ход и выход из помещений оборудуются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бочие места муниципальных служащих и/или сотруд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гламен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46" w:name="__RefHeading___Toc433715046"/>
      <w:bookmarkEnd w:id="46"/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анспортная доступность к местам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людение требований Регламента о порядке информирования об оказа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ение сроков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евременное направление уведомлений заявителям о предоставлении или прекращении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1 к Регламент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м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Услуги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мещениях, предназначенных для приема Заявителей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мещениях, предназначенных для приема Заявителей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желанию Заявителя Заявление подготавливается сотрудником органа, предоставляющего Услугу или МФЦ, текст заявления зачитывается Заявителю, если он затрудняется это сделать самостоятель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ами многофункциональных центров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государственной услугой и получения результата оказания государственной услуги; оказанию помощи инвалидам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567" w:gutter="0" w:header="720" w:top="1440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basedOn w:val="BodyTextChar1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МУ Обычный стиль"/>
    <w:basedOn w:val="Normal"/>
    <w:qFormat/>
    <w:pPr>
      <w:widowControl w:val="false"/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7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34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2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7">
    <w:name w:val="Стиль1"/>
    <w:basedOn w:val="Style2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mailto:MFC@mosreg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s-mfc@mail.ru" TargetMode="External"/><Relationship Id="rId7" Type="http://schemas.openxmlformats.org/officeDocument/2006/relationships/hyperlink" Target="http://mfc-d.ru/" TargetMode="External"/><Relationship Id="rId8" Type="http://schemas.openxmlformats.org/officeDocument/2006/relationships/hyperlink" Target="mailto:kashira.mfc@yandex.ru" TargetMode="External"/><Relationship Id="rId9" Type="http://schemas.openxmlformats.org/officeDocument/2006/relationships/hyperlink" Target="http://www.kashira.org/" TargetMode="External"/><Relationship Id="rId10" Type="http://schemas.openxmlformats.org/officeDocument/2006/relationships/hyperlink" Target="mailto:mfcklin@yandex.ru" TargetMode="External"/><Relationship Id="rId11" Type="http://schemas.openxmlformats.org/officeDocument/2006/relationships/hyperlink" Target="http://www.klincity.ru/mfc" TargetMode="External"/><Relationship Id="rId12" Type="http://schemas.openxmlformats.org/officeDocument/2006/relationships/hyperlink" Target="mailto: mfckrasnogorsk@list.ru" TargetMode="External"/><Relationship Id="rId13" Type="http://schemas.openxmlformats.org/officeDocument/2006/relationships/hyperlink" Target="mailto:mfc.vidnoe@yandex.ru" TargetMode="External"/><Relationship Id="rId14" Type="http://schemas.openxmlformats.org/officeDocument/2006/relationships/hyperlink" Target="mailto:lub-mfc@mail.ru" TargetMode="External"/><Relationship Id="rId15" Type="http://schemas.openxmlformats.org/officeDocument/2006/relationships/hyperlink" Target="http://lubreg.ru/mfc" TargetMode="External"/><Relationship Id="rId16" Type="http://schemas.openxmlformats.org/officeDocument/2006/relationships/hyperlink" Target="mailto:mfc.podolskrn@mail.ru" TargetMode="External"/><Relationship Id="rId17" Type="http://schemas.openxmlformats.org/officeDocument/2006/relationships/hyperlink" Target="http://mfc-podolskrn.ru/" TargetMode="External"/><Relationship Id="rId18" Type="http://schemas.openxmlformats.org/officeDocument/2006/relationships/hyperlink" Target="mailto:info@mfcsp.ru" TargetMode="External"/><Relationship Id="rId19" Type="http://schemas.openxmlformats.org/officeDocument/2006/relationships/hyperlink" Target="http://mfcsp.ru/" TargetMode="External"/><Relationship Id="rId20" Type="http://schemas.openxmlformats.org/officeDocument/2006/relationships/hyperlink" Target="mailto:mfc.serpregion@gmail.com" TargetMode="External"/><Relationship Id="rId21" Type="http://schemas.openxmlformats.org/officeDocument/2006/relationships/hyperlink" Target="http://serpregion.ru/content/view/12931" TargetMode="External"/><Relationship Id="rId22" Type="http://schemas.openxmlformats.org/officeDocument/2006/relationships/hyperlink" Target="mailto:mfc-stupino@mail.ru" TargetMode="External"/><Relationship Id="rId23" Type="http://schemas.openxmlformats.org/officeDocument/2006/relationships/hyperlink" Target="http://mfc.esc-stupino.ru/" TargetMode="External"/><Relationship Id="rId24" Type="http://schemas.openxmlformats.org/officeDocument/2006/relationships/hyperlink" Target="mailto:mfc-shatura@rambler.ru" TargetMode="External"/><Relationship Id="rId25" Type="http://schemas.openxmlformats.org/officeDocument/2006/relationships/hyperlink" Target="http://shaturamfc.ru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yperlink" Target="consultantplus://offline/ref=25D057B32381B18BE5D2F55885D2BBAB2080D053A7658B9224AB3A9DC7PAO0K" TargetMode="External"/><Relationship Id="rId33" Type="http://schemas.openxmlformats.org/officeDocument/2006/relationships/hyperlink" Target="consultantplus://offline/ref=25D057B32381B18BE5D2F55885D2BBAB208FD158A1628B9224AB3A9DC7PAO0K" TargetMode="External"/><Relationship Id="rId34" Type="http://schemas.openxmlformats.org/officeDocument/2006/relationships/hyperlink" Target="consultantplus://offline/ref=25D057B32381B18BE5D2F45690D2BBAB2386D259AE6F8B9224AB3A9DC7PAO0K" TargetMode="External"/><Relationship Id="rId35" Type="http://schemas.openxmlformats.org/officeDocument/2006/relationships/hyperlink" Target="consultantplus://offline/ref=25D057B32381B18BE5D2F45690D2BBAB208ED758AF608B9224AB3A9DC7PAO0K" TargetMode="External"/><Relationship Id="rId36" Type="http://schemas.openxmlformats.org/officeDocument/2006/relationships/hyperlink" Target="consultantplus://offline/ref=25D057B32381B18BE5D2F45690D2BBAB2081D451A7658B9224AB3A9DC7PAO0K" TargetMode="External"/><Relationship Id="rId37" Type="http://schemas.openxmlformats.org/officeDocument/2006/relationships/hyperlink" Target="consultantplus://offline/ref=25D057B32381B18BE5D2F45690D2BBAB208ED751A56E8B9224AB3A9DC7PAO0K" TargetMode="External"/><Relationship Id="rId38" Type="http://schemas.openxmlformats.org/officeDocument/2006/relationships/hyperlink" Target="consultantplus://offline/ref=25D057B32381B18BE5D2F45690D2BBAB2387D157A46E8B9224AB3A9DC7PAO0K" TargetMode="External"/><Relationship Id="rId39" Type="http://schemas.openxmlformats.org/officeDocument/2006/relationships/hyperlink" Target="consultantplus://offline/ref=25D057B32381B18BE5D2F45690D2BBAB2080D251A16F8B9224AB3A9DC7PAO0K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0:00Z</dcterms:created>
  <dc:creator>Вилисов Артём Викторович</dc:creator>
  <dc:description/>
  <dc:language>en-US</dc:language>
  <cp:lastModifiedBy>Galkinaeb</cp:lastModifiedBy>
  <cp:lastPrinted>2015-10-27T14:23:00Z</cp:lastPrinted>
  <dcterms:modified xsi:type="dcterms:W3CDTF">2015-10-27T12:00:00Z</dcterms:modified>
  <cp:revision>2</cp:revision>
  <dc:subject/>
  <dc:title/>
</cp:coreProperties>
</file>